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377.95pt;height:35.95pt;mso-wrap-style:none;v-text-anchor:middle" type="_x0000_t136">
            <v:path textpathok="t"/>
            <v:textpath on="t" fitshape="t" string="Conventions" style="font-family:&quot;Broadway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Grade 6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Broadway" w:ascii="Broadway" w:hAnsi="Broadway"/>
        </w:rPr>
        <w:t>3.3.2</w:t>
        <w:tab/>
        <w:t>Spells accurately in final d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spelling words and patterns from the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multiple strategies to spell.</w:t>
      </w:r>
    </w:p>
    <w:p>
      <w:pPr>
        <w:pStyle w:val="Normal"/>
        <w:ind w:left="1440" w:hanging="0"/>
        <w:rPr/>
      </w:pPr>
      <w:r>
        <w:rPr/>
        <w:t>Exampl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visual patterns (e.g., tough/enough/rough, right/nigh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homophones (e.g., read and ree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affixes (e.g., in-, im-, -spect, -fe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 xml:space="preserve">roots (e.g., </w:t>
      </w:r>
      <w:r>
        <w:rPr>
          <w:u w:val="single"/>
        </w:rPr>
        <w:t>bio</w:t>
      </w:r>
      <w:r>
        <w:rPr/>
        <w:t>logy, tele</w:t>
      </w:r>
      <w:r>
        <w:rPr>
          <w:u w:val="single"/>
        </w:rPr>
        <w:t>graph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orrect own spelling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3</w:t>
        <w:tab/>
        <w:t>Applies capitalization ru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apitalization rules from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Capitalizes languages, races, nationalities, and religions correc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Capitalizes geographic regions (e.g., the Wes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orrect capitalization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bookmarkStart w:id="0" w:name="OLE_LINK1"/>
      <w:bookmarkEnd w:id="0"/>
      <w:r>
        <w:rPr>
          <w:rFonts w:cs="Broadway" w:ascii="Broadway" w:hAnsi="Broadway"/>
        </w:rPr>
        <w:t>3.3.4</w:t>
        <w:tab/>
        <w:t>Applies punctuation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bookmarkStart w:id="1" w:name="OLE_LINK1"/>
      <w:bookmarkEnd w:id="1"/>
      <w:r>
        <w:rPr/>
        <w:t>Uses punctuation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mmas in appositives (e.g., Bob, the dog, was fun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comma to set off direct address (e.g., Mom, may I go to the movies?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apostrophe to show quotation within a quotation in dialogue (e.g., He said, “Mom, said ‘Clean your room.’”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entheses correctly (e.g., A hypotheses (prediction) is a critical component of scientific investigation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semicolon correctly between two independent clauses connected by a conjunctive adverb (e.g., I studied late into the night; consequently, I passed the test.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Uses resources to check punctuation.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66750</wp:posOffset>
            </wp:positionV>
            <wp:extent cx="1276350" cy="1076325"/>
            <wp:effectExtent l="0" t="0" r="0" b="0"/>
            <wp:wrapTight wrapText="bothSides">
              <wp:wrapPolygon edited="0">
                <wp:start x="-158" y="189"/>
                <wp:lineTo x="-158" y="21407"/>
                <wp:lineTo x="21600" y="21407"/>
                <wp:lineTo x="21600" y="189"/>
                <wp:lineTo x="-158" y="1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5</w:t>
        <w:tab/>
        <w:t>Applies usage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Applies usage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Shows agreement of pronoun and its referent (e.g., A person needs his or her own space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Maintains consistent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llel construction when listing verbs particularly in informational and technical writing.</w:t>
      </w:r>
    </w:p>
    <w:p>
      <w:pPr>
        <w:pStyle w:val="Normal"/>
        <w:ind w:left="1080" w:firstLine="360"/>
        <w:rPr/>
      </w:pPr>
      <w:r>
        <w:rPr/>
        <w:t>- parallel: A scientist observes, hypothesizes, and analyzes.</w:t>
      </w:r>
    </w:p>
    <w:p>
      <w:pPr>
        <w:pStyle w:val="Normal"/>
        <w:ind w:left="1080" w:firstLine="360"/>
        <w:rPr/>
      </w:pPr>
      <w:r>
        <w:rPr/>
        <w:t>- not parallel: A scientist observes, hypothesized, and analyz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heck usage.</w:t>
      </w:r>
    </w:p>
    <w:p>
      <w:pPr>
        <w:pStyle w:val="Normal"/>
        <w:ind w:left="1080" w:hanging="10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6</w:t>
        <w:tab/>
        <w:t>Uses complete sentences in wri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May use fragments in dialogue as appropriate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7</w:t>
        <w:tab/>
        <w:t>Applies paragraph conven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graph conventions (e.g., designate by indentation or block format, skipping lines between paragraph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Provides detailed labeling, captions, headings, and subheadings when appropriate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8</w:t>
        <w:tab/>
        <w:t>Applies conventional forms for cita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Cites sources according to prescribed format.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4:00Z</dcterms:created>
  <dc:creator>07544</dc:creator>
  <dc:description/>
  <dc:language>en-US</dc:language>
  <cp:lastModifiedBy>07544</cp:lastModifiedBy>
  <dcterms:modified xsi:type="dcterms:W3CDTF">2007-03-08T22:28:00Z</dcterms:modified>
  <cp:revision>7</cp:revision>
  <dc:subject/>
  <dc:title/>
</cp:coreProperties>
</file>